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 субъектов предпринимательской деятельности в отношении Федерального закона от 28.12.2009 № 381-ФЗ «Об основах государственного регулирования торговой деятельности в Российской Федерации» (текст закона см. на сайте www.eg-online.ru)</w:t>
      </w:r>
    </w:p>
    <w:p>
      <w:pPr>
        <w:pStyle w:val="Normal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Название организации</w:t>
      </w:r>
    </w:p>
    <w:p>
      <w:pPr>
        <w:pStyle w:val="Normal"/>
        <w:rPr/>
      </w:pPr>
      <w:r>
        <w:rPr/>
        <w:t>Сфера деятельности организации (ретейл, поставщик)</w:t>
      </w:r>
    </w:p>
    <w:p>
      <w:pPr>
        <w:pStyle w:val="Normal"/>
        <w:rPr/>
      </w:pPr>
      <w:r>
        <w:rPr/>
        <w:t>ФИО контактного лица</w:t>
      </w:r>
    </w:p>
    <w:p>
      <w:pPr>
        <w:pStyle w:val="Normal"/>
        <w:rPr/>
      </w:pPr>
      <w:r>
        <w:rPr/>
        <w:t>Номер контактного телефона</w:t>
      </w:r>
    </w:p>
    <w:p>
      <w:pPr>
        <w:pStyle w:val="Normal"/>
        <w:rPr/>
      </w:pPr>
      <w:r>
        <w:rPr/>
        <w:t>Адрес электронной по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лучшились/ухудшились ли условия для деятельности Вашей компании после введения ограничений Федерального закона от 28.12.2009 № 381-ФЗ «Об основах государственного регулирования торговой деятельности в Российской Федерации» (далее — Закон) (укажите конкретные показатели улучшения/ухудшения условий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основные ограничения Закона повлияли на деятельность Вашей комп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е, к каким последствиям для Вашей организации привело введение ограничений маркетинговых и бонусных платежей.</w:t>
      </w:r>
    </w:p>
    <w:p>
      <w:pPr>
        <w:pStyle w:val="Normal"/>
        <w:rPr/>
      </w:pPr>
      <w:r>
        <w:rPr/>
        <w:t>3.1. Изменились ли условия заключения договоров поставки после вступления в силу Закона (отдельно — для договорных отношений с крупными сетями, отдельно — для договорных отношений с мелкими сетями)?</w:t>
      </w:r>
    </w:p>
    <w:p>
      <w:pPr>
        <w:pStyle w:val="Normal"/>
        <w:rPr/>
      </w:pPr>
      <w:r>
        <w:rPr/>
        <w:t xml:space="preserve">3.2. Оцените, каким образом отразились ограничительные нормы Закона на изменение цен на товары, максимально и минимально охваченные маркетинговыми платежами, на их ассортимент и объем прод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цените, к каким последствиям для Вашей организации привело введение фиксации предельных отсрочек платежа за поставленный товар. </w:t>
      </w:r>
    </w:p>
    <w:p>
      <w:pPr>
        <w:pStyle w:val="Normal"/>
        <w:rPr/>
      </w:pPr>
      <w:r>
        <w:rPr/>
        <w:t xml:space="preserve">4.1 Сопровождалось ли изменение сроков платежа за поставленный товар изменением размера цены за поставленный товар (укажите тренд – рост цен, сокращение цен, цены никак не изменились)? </w:t>
      </w:r>
    </w:p>
    <w:p>
      <w:pPr>
        <w:pStyle w:val="Normal"/>
        <w:rPr/>
      </w:pPr>
      <w:r>
        <w:rPr/>
        <w:t>4.2 Изменились ли ассортимент и объемы продаж товаров в связи с фиксацией предельных отсрочек платежа за поставленный товар (укажите тренд — увеличение, сокращение, никак не изменились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менилась ли интенсивность проверок со стороны территориальных органов Ф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ли ли инициированы разбирательства по претензиям в части договорных отношений или дискриминационных условий торговли (укажите конкретные статьи, по которым были возбуждены дела об административной ответственност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зменились ли административные издержки Вашей компании в связи со вступлением в силу Закона: выросли, снизились, не изменились? При ответе «выросли», «снизились» укажите, уровень каких административных затрат изменился (расходы по перезаключению договоров, по предоставлению информации контролирующим органам, судебные издержки, друг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алкивалась ли Ваша организация с ограничениями, предусмотренными ч. 1 ст. 14 Закона, касающимися ограничения доли торговых сетей в границах субъекта Российской Федер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менился ли уровень конкуренции в сфере торговли после вступления в силу З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менился ли уровень доступности и качества услуг для граждан после вступления в силу З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ли у Вас имеются дополнительные замечания, комментария и предложения по законопроекту, Вы можете указать их в 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читатели! </w:t>
      </w:r>
    </w:p>
    <w:p>
      <w:pPr>
        <w:pStyle w:val="Normal"/>
        <w:rPr>
          <w:b/>
          <w:b/>
        </w:rPr>
      </w:pPr>
      <w:r>
        <w:rPr>
          <w:b/>
        </w:rPr>
        <w:t xml:space="preserve">Редакция «ЭЖ» ждет ваших ответов на поставленные вопросы. </w:t>
      </w:r>
    </w:p>
    <w:p>
      <w:pPr>
        <w:pStyle w:val="Normal"/>
        <w:rPr>
          <w:b/>
          <w:b/>
        </w:rPr>
      </w:pPr>
      <w:r>
        <w:rPr>
          <w:b/>
        </w:rPr>
        <w:t xml:space="preserve">Присылайте их с пометкой «ОРВ» по e-mail: eg@ekonomika.ru, </w:t>
      </w:r>
    </w:p>
    <w:p>
      <w:pPr>
        <w:pStyle w:val="Normal"/>
        <w:rPr>
          <w:b/>
          <w:b/>
        </w:rPr>
      </w:pPr>
      <w:r>
        <w:rPr>
          <w:b/>
        </w:rPr>
        <w:t xml:space="preserve">факсу: (499) 152-68-65 или адресу: 125319, Москва, </w:t>
      </w:r>
    </w:p>
    <w:p>
      <w:pPr>
        <w:pStyle w:val="Normal"/>
        <w:rPr>
          <w:b/>
          <w:b/>
        </w:rPr>
      </w:pPr>
      <w:r>
        <w:rPr>
          <w:b/>
        </w:rPr>
        <w:t>ул. Черняховского, 16, редакция газеты «Экономика и жизнь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1:00Z</dcterms:created>
  <dc:creator>en-tchirkova</dc:creator>
  <dc:description/>
  <cp:keywords/>
  <dc:language>en-US</dc:language>
  <cp:lastModifiedBy>en-tchirkova</cp:lastModifiedBy>
  <dcterms:modified xsi:type="dcterms:W3CDTF">2012-06-01T10:22:00Z</dcterms:modified>
  <cp:revision>1</cp:revision>
  <dc:subject/>
  <dc:title>Опрос субъектов предпринимательской деятельности в отношении Федерального закона от 28</dc:title>
</cp:coreProperties>
</file>